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海南热带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申报专业技术资格人员情况一览表</w:t>
      </w:r>
    </w:p>
    <w:p>
      <w:pPr>
        <w:pStyle w:val="Normal"/>
        <w:ind w:firstLine="241"/>
        <w:jc w:val="both"/>
        <w:rPr>
          <w:rFonts w:ascii="宋体" w:hAnsi="宋体" w:eastAsia="方正公文小标宋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公文小标宋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ind w:firstLine="241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类别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☑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转评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认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填表时间：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2025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"/>
        <w:gridCol w:w="377"/>
        <w:gridCol w:w="869"/>
        <w:gridCol w:w="913"/>
        <w:gridCol w:w="1501"/>
        <w:gridCol w:w="793"/>
        <w:gridCol w:w="420"/>
        <w:gridCol w:w="421"/>
        <w:gridCol w:w="260"/>
        <w:gridCol w:w="1355"/>
        <w:gridCol w:w="164"/>
        <w:gridCol w:w="1060"/>
      </w:tblGrid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东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8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（院校、专业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时间）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士研究生（浙江大学、土壤学</w:t>
            </w:r>
            <w:r>
              <w:rPr>
                <w:szCs w:val="21"/>
                <w:lang w:val="en-US" w:eastAsia="zh-CN"/>
              </w:rPr>
              <w:t>/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）；硕士研究生（广西大学、旅游管理</w:t>
            </w:r>
            <w:r>
              <w:rPr>
                <w:szCs w:val="21"/>
                <w:lang w:val="en-US" w:eastAsia="zh-CN"/>
              </w:rPr>
              <w:t>/200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）</w:t>
            </w:r>
          </w:p>
        </w:tc>
      </w:tr>
      <w:tr>
        <w:trPr>
          <w:trHeight w:val="518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本专业岗位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职称</w:t>
            </w:r>
            <w:r>
              <w:rPr>
                <w:rFonts w:ascii="黑体" w:hAnsi="黑体" w:cs="宋体" w:eastAsia="黑体"/>
                <w:szCs w:val="21"/>
              </w:rPr>
              <w:t>及取得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拟申报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申报学科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自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申报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管理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  <w:szCs w:val="24"/>
              </w:rPr>
              <w:t>任现职以来教学工作基本情况</w:t>
            </w:r>
          </w:p>
        </w:tc>
      </w:tr>
      <w:tr>
        <w:trPr>
          <w:trHeight w:val="57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均教学工作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491.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highlight w:val="yellow"/>
              </w:rPr>
            </w:pPr>
            <w:r>
              <w:rPr>
                <w:rFonts w:ascii="黑体" w:hAnsi="黑体" w:cs="宋体" w:eastAsia="黑体"/>
                <w:szCs w:val="21"/>
                <w:highlight w:val="yellow"/>
              </w:rPr>
              <w:t>教学评估优秀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91%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zCs w:val="21"/>
              </w:rPr>
              <w:t>课堂教学评估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</w:rPr>
              <w:t>任现职以来</w:t>
            </w: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发表学术论文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第一作者论文总数： </w:t>
            </w:r>
            <w:r>
              <w:rPr>
                <w:rFonts w:eastAsia="黑体" w:cs="宋体" w:ascii="黑体" w:hAnsi="黑体"/>
                <w:b w:val="false"/>
                <w:bCs/>
                <w:color w:val="FF0000"/>
                <w:szCs w:val="21"/>
                <w:lang w:val="en-US" w:eastAsia="zh-CN"/>
              </w:rPr>
              <w:t xml:space="preserve">17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，其中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权威期刊：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 xml:space="preserve">SCI </w:t>
            </w:r>
            <w:r>
              <w:rPr>
                <w:rFonts w:eastAsia="黑体" w:cs="宋体" w:ascii="黑体" w:hAnsi="黑体"/>
                <w:b w:val="false"/>
                <w:bCs/>
                <w:color w:val="FF0000"/>
                <w:szCs w:val="21"/>
                <w:lang w:val="en-US" w:eastAsia="zh-CN"/>
              </w:rPr>
              <w:t xml:space="preserve">0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，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 xml:space="preserve">EI </w:t>
            </w:r>
            <w:r>
              <w:rPr>
                <w:rFonts w:eastAsia="黑体" w:cs="宋体" w:ascii="黑体" w:hAnsi="黑体"/>
                <w:b w:val="false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篇，中文核心 </w:t>
            </w:r>
            <w:r>
              <w:rPr>
                <w:rFonts w:eastAsia="黑体" w:cs="宋体" w:ascii="黑体" w:hAnsi="黑体"/>
                <w:b w:val="false"/>
                <w:bCs/>
                <w:color w:val="FF0000"/>
                <w:szCs w:val="21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名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出版刊物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权威期刊请注明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发表</w:t>
            </w: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漓江风景区土壤生态环境对旅游干扰的响应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土保持通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北大核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休闲农业旅游背景下浙江省水改旱土壤有机碳的时空分异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农林大学学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北大核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旅融合背景下水田改林地对土壤性质影响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土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北大核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贸港背景下海南生态环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交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星级酒店耦合协调发展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境保护科学（中国科技核心期刊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原区水田改林地后土壤黏土矿物及氧化铁的变化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北大核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壤理化性质和微生物活性对水田改果园的动态响应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土保持通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北大核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田改果园后土壤形态及性状的演变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农业环境科学学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北大核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田改果园后土壤微生物学特性演变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壤学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北大核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乡村振兴与乡村旅游耦合协调发展研究——以三亚市博后村为例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徽农业科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CCS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国核心学术期刊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南自由贸易港建设背景下三亚邮轮港综合竞争力研究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科技和产业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中国核心期刊遴选数据库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JS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收录期刊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由贸易港建设背景下大三亚旅游景区人才需求状况及对策分析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科技和产业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中国核心期刊遴选数据库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JS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收录期刊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该论文被转载收录到《第三届中国自智库论坛论文集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亚市乡村振兴与乡村旅游融合发展及实现路径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黑龙江农业科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中国核心期刊遴选数据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IP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析法的高端酒店客房服务质量提升研究——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度假酒店为例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国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USE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模型的高校旅游人才培养模式探究——以海南省旅游管理专业为例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科技和产业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中国核心期刊遴选数据库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JS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收录期刊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供需视角下入境旅游与星级酒店系统耦合协调发展研究——以海南省为例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科技和产业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中国核心期刊遴选数据库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JS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收录期刊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USE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模型的酒店管理专业人才培养研究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商展经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网络文本分析的蜈支洲岛旅游形象感知研究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特区经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著作名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撰写字数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村旅游创意开发理论与实践研究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华中科技大学出版社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本人撰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.8</w:t>
            </w:r>
            <w:r>
              <w:rPr>
                <w:rFonts w:ascii="宋体" w:hAnsi="宋体" w:cs="宋体"/>
                <w:szCs w:val="21"/>
              </w:rPr>
              <w:t>万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旅融合背景下乡村旅游目的地土壤生态环境变化研究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华中科技大学出版社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本人撰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万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独著）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完成科研项目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来源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结题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主持或排名</w:t>
            </w:r>
          </w:p>
        </w:tc>
      </w:tr>
      <w:tr>
        <w:trPr>
          <w:trHeight w:val="42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耦合视角下河南省旅游经济与生态环境协调发展研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省社会科学界联合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时代乡村振兴视角下河南美丽乡村和乡村旅游耦合发展研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省社会科学界联合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自贸港背景下基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SE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模型的酒店管理专业人才培养模式研究与实践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05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教育厅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亚市乡村振兴与乡村旅游耦合发展及实现路径研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亚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科学界联合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干扰对自然景区土壤生态环境影响研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8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活动对河南省生态旅游区土壤环境的影响研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05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师范大学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省景区旅游经济与生态环境耦合关系与协调发展研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05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师范大学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一流本科专业建设背景下的《旅游接待业》课程教学改革实践与创新研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05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教育厅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闻科背景下旅游管理国家一流专业改革创新的目标、方法与路径研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05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教育厅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</w:t>
            </w:r>
          </w:p>
        </w:tc>
      </w:tr>
      <w:tr>
        <w:trPr>
          <w:trHeight w:val="756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Times New Roman" w:eastAsia="黑体"/>
                <w:b/>
                <w:spacing w:val="28"/>
                <w:sz w:val="24"/>
                <w:szCs w:val="24"/>
                <w:lang w:val="en-US" w:eastAsia="zh-CN"/>
              </w:rPr>
              <w:t>任现职以来主要获奖、专利</w:t>
            </w:r>
            <w:r>
              <w:rPr>
                <w:rFonts w:eastAsia="黑体" w:cs="Times New Roman" w:ascii="黑体" w:hAnsi="黑体"/>
                <w:b/>
                <w:spacing w:val="2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b/>
                <w:spacing w:val="28"/>
                <w:sz w:val="24"/>
                <w:szCs w:val="24"/>
                <w:lang w:val="en-US" w:eastAsia="zh-CN"/>
              </w:rPr>
              <w:t>获奖限填国家级、省厅级</w:t>
            </w:r>
            <w:r>
              <w:rPr>
                <w:rFonts w:eastAsia="黑体" w:cs="Times New Roman" w:ascii="黑体" w:hAnsi="黑体"/>
                <w:b/>
                <w:spacing w:val="28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获奖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专利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主办、承办单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  <w:lang w:val="en-US" w:eastAsia="zh-CN" w:bidi="ar-SA"/>
              </w:rPr>
              <w:t>获奖等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排名</w:t>
            </w:r>
          </w:p>
        </w:tc>
      </w:tr>
      <w:tr>
        <w:trPr>
          <w:trHeight w:val="566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海岛旅游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IO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用户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V1.0.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软件著作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华人民共和国国家版权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513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海岛旅游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Androi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用户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V1.0.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软件著作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华人民共和国国家版权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513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海岛旅游后台管理系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软件著作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华人民共和国国家版权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7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本人承诺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：                                        年      月      日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教务部门审核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教学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  <w:tr>
        <w:trPr>
          <w:trHeight w:val="19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科研部门审核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科研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</w:tbl>
    <w:p>
      <w:pPr>
        <w:pStyle w:val="Normal"/>
        <w:rPr>
          <w:rFonts w:cs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注：请如实填写，所填</w:t>
      </w:r>
      <w:r>
        <w:rPr>
          <w:rFonts w:cs="宋体"/>
          <w:szCs w:val="21"/>
          <w:lang w:val="en-US" w:eastAsia="zh-CN"/>
        </w:rPr>
        <w:t>奖项</w:t>
      </w:r>
      <w:r>
        <w:rPr>
          <w:rFonts w:cs="宋体"/>
          <w:szCs w:val="21"/>
        </w:rPr>
        <w:t>及科研成果</w:t>
      </w:r>
      <w:r>
        <w:rPr>
          <w:rFonts w:cs="宋体"/>
          <w:szCs w:val="21"/>
          <w:lang w:val="en-US" w:eastAsia="zh-CN"/>
        </w:rPr>
        <w:t>与</w:t>
      </w:r>
      <w:r>
        <w:rPr>
          <w:rFonts w:cs="宋体"/>
          <w:szCs w:val="21"/>
        </w:rPr>
        <w:t>提供原件</w:t>
      </w:r>
      <w:r>
        <w:rPr>
          <w:rFonts w:cs="宋体"/>
          <w:szCs w:val="21"/>
          <w:lang w:val="en-US" w:eastAsia="zh-CN"/>
        </w:rPr>
        <w:t>须一致。</w:t>
      </w:r>
    </w:p>
    <w:p>
      <w:pPr>
        <w:pStyle w:val="Normal"/>
        <w:rPr/>
      </w:pPr>
      <w:r>
        <w:rPr>
          <w:rFonts w:cs="宋体"/>
          <w:szCs w:val="21"/>
          <w:lang w:val="en-US" w:eastAsia="zh-CN"/>
        </w:rPr>
        <w:t>格式要求：“</w:t>
      </w:r>
      <w:r>
        <w:rPr>
          <w:rFonts w:ascii="Times New Roman" w:hAnsi="Times New Roman" w:cs="Times New Roman"/>
          <w:szCs w:val="21"/>
          <w:lang w:val="en-US" w:eastAsia="zh-CN"/>
        </w:rPr>
        <w:t>任现职以来发表学术论文</w:t>
      </w:r>
      <w:r>
        <w:rPr>
          <w:rFonts w:cs="宋体"/>
          <w:szCs w:val="21"/>
          <w:lang w:val="en-US" w:eastAsia="zh-CN"/>
        </w:rPr>
        <w:t>”以上内容居中、以下内容靠左，字</w:t>
      </w:r>
      <w:r>
        <w:rPr>
          <w:rFonts w:cs="宋体"/>
          <w:sz w:val="21"/>
          <w:szCs w:val="21"/>
          <w:lang w:val="en-US" w:eastAsia="zh-CN"/>
        </w:rPr>
        <w:t>体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号</w:t>
      </w:r>
      <w:r>
        <w:rPr>
          <w:rFonts w:cs="宋体"/>
          <w:szCs w:val="21"/>
          <w:lang w:val="en-US" w:eastAsia="zh-CN"/>
        </w:rPr>
        <w:t>宋体，表格内行距：单倍行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acer</dc:creator>
  <dc:description/>
  <dc:language>en-US</dc:language>
  <cp:lastModifiedBy>杨东</cp:lastModifiedBy>
  <cp:lastPrinted>2024-04-23T16:57:00Z</cp:lastPrinted>
  <dcterms:modified xsi:type="dcterms:W3CDTF">2025-05-09T15:26:57Z</dcterms:modified>
  <cp:revision>5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0895BF58496C97733515D57C13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zMDExNDZiN2QwOGNhMGFmYmZhNDM3ZTNiMzk4ODUiLCJ1c2VySWQiOiI0OTcwMjAwNDAifQ==</vt:lpwstr>
  </property>
  <property fmtid="{D5CDD505-2E9C-101B-9397-08002B2CF9AE}" pid="5" name="commondata">
    <vt:lpwstr>commondata</vt:lpwstr>
  </property>
</Properties>
</file>